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И о нас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sz w:val="28"/>
          <w:szCs w:val="28"/>
        </w:rPr>
        <w:t>2016 год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       </w:t>
      </w:r>
    </w:p>
    <w:tbl>
      <w:tblPr>
        <w:tblW w:w="1581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504"/>
        <w:gridCol w:w="11006"/>
      </w:tblGrid>
      <w:tr>
        <w:trPr>
          <w:tblHeader w:val="true"/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публикации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И</w:t>
            </w:r>
          </w:p>
        </w:tc>
        <w:tc>
          <w:tcPr>
            <w:tcW w:w="1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статьи, автор, краткое содержание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апрел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жская правд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 xml:space="preserve">Пожилые волжане готовы дать отпор аферистам </w:t>
              </w:r>
            </w:hyperlink>
          </w:p>
          <w:p>
            <w:pPr>
              <w:pStyle w:val="Normal"/>
              <w:rPr/>
            </w:pPr>
            <w:r>
              <w:rPr/>
              <w:t>На минувшей неделе в Волжском институте экономики, политики и права в рамках социально-образовательного проекта «Школа социальной активности» состоялось занятие по теме «Как не стать жертвой мошенника».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ма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айт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крытый Волж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жская прав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льс Волжского</w:t>
            </w:r>
          </w:p>
        </w:tc>
        <w:tc>
          <w:tcPr>
            <w:tcW w:w="1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й контроль на страже. </w:t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</w:rPr>
              <w:t>В Волжском продолжает свою деятельность проект «Народный контроль», инициаторами которого выступили активисты городской Школы социальной активности. Участники Народного контроля вышли к стихийным торговым точкам около «Рынка 10/16».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ма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нот Волжского</w:t>
            </w:r>
          </w:p>
        </w:tc>
        <w:tc>
          <w:tcPr>
            <w:tcW w:w="1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одный контроль Волжского разогнал незаконных продавцов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рейд активистов Школы социальной активности дал свои плоды. Благодаря слаженной и организованной работе участники "Народного контроля" навели порядок на пр-те Ленина, 48 и пр-те Ленина, 95, где осуществлялась незаконная торговля.</w:t>
              <w:br/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ма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Ретро ФМ» </w:t>
            </w:r>
            <w:r>
              <w:rPr>
                <w:b/>
                <w:lang w:val="en-US"/>
              </w:rPr>
              <w:t>FM</w:t>
            </w:r>
            <w:r>
              <w:rPr>
                <w:b/>
              </w:rPr>
              <w:t xml:space="preserve"> 102.60</w:t>
            </w:r>
          </w:p>
        </w:tc>
        <w:tc>
          <w:tcPr>
            <w:tcW w:w="1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лжском продолжает свою деятельность проект «Народный контроль», инициаторами которого выступили активисты городской Школы социальной активности. Первый рейд состоялся 27 апреля.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ма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жский.ру»</w:t>
            </w:r>
          </w:p>
        </w:tc>
        <w:tc>
          <w:tcPr>
            <w:tcW w:w="1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В Волжском для активных пенсионеров прозвенел последний звонок</w:t>
              </w:r>
            </w:hyperlink>
            <w:r>
              <w:rPr/>
              <w:t xml:space="preserve"> </w:t>
            </w:r>
          </w:p>
          <w:p>
            <w:pPr>
              <w:pStyle w:val="Btcp"/>
              <w:spacing w:before="100" w:after="100"/>
              <w:rPr>
                <w:rStyle w:val="InternetLink"/>
                <w:b/>
                <w:b/>
                <w:i/>
                <w:i/>
              </w:rPr>
            </w:pPr>
            <w:r>
              <w:rPr/>
              <w:t>230 выпускников Школы социальной активности получили благодарственные письма.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ма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Волжская правда» </w:t>
            </w:r>
          </w:p>
        </w:tc>
        <w:tc>
          <w:tcPr>
            <w:tcW w:w="1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4">
              <w:r>
                <w:rPr>
                  <w:rStyle w:val="InternetLink"/>
                </w:rPr>
                <w:t xml:space="preserve">В Волжском последний звонок прозвенел для... пенсионеров </w:t>
              </w:r>
            </w:hyperlink>
          </w:p>
          <w:p>
            <w:pPr>
              <w:pStyle w:val="Btcp"/>
              <w:spacing w:before="100" w:after="100"/>
              <w:rPr/>
            </w:pPr>
            <w:r>
              <w:rPr/>
              <w:t xml:space="preserve">Вот и закончился учебный год в Школе социальной активности. С ноября 2015-го по май 2016-го её ученики - волжане с активной жизненной позицией, согласно паспорту достигшие пенсионного возраста, но в душе оставшиеся молодыми, посещали специальные занятия. 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ма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Пульс Волжского» </w:t>
            </w:r>
          </w:p>
        </w:tc>
        <w:tc>
          <w:tcPr>
            <w:tcW w:w="1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u w:val="single"/>
              </w:rPr>
            </w:pPr>
            <w:hyperlink r:id="rId5">
              <w:r>
                <w:rPr>
                  <w:rStyle w:val="InternetLink"/>
                  <w:b/>
                  <w:bCs/>
                </w:rPr>
                <w:t>В Волжском в школе социальной активности прошел первый выпускной</w:t>
              </w:r>
            </w:hyperlink>
          </w:p>
          <w:p>
            <w:pPr>
              <w:pStyle w:val="Btcp"/>
              <w:spacing w:before="100" w:after="100"/>
              <w:rPr>
                <w:rStyle w:val="InternetLink"/>
                <w:color w:val="000000"/>
                <w:u w:val="none"/>
              </w:rPr>
            </w:pPr>
            <w:r>
              <w:rPr/>
              <w:t>Впервые в Волжском прозвенел звонок для выпускников Школы социальной активности. Участников проекта поздравили депутат Государственной Думы Ирина Гусева, глава города Игорь Воронин, председатель Волжской городской Думы Дмитрий Ястребов.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н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Волжская правда»</w:t>
            </w:r>
          </w:p>
        </w:tc>
        <w:tc>
          <w:tcPr>
            <w:tcW w:w="1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Шаги здоровья»: приглашаем на открытие трасс для скандинавской ходьбы в парк «Волжский» 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июл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«Волжская правда» </w:t>
            </w:r>
          </w:p>
        </w:tc>
        <w:tc>
          <w:tcPr>
            <w:tcW w:w="1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bCs/>
                </w:rPr>
                <w:t>Для волжан провели мастер-класс по скандинавской ходьбе</w:t>
              </w:r>
            </w:hyperlink>
          </w:p>
          <w:p>
            <w:pPr>
              <w:pStyle w:val="Normal"/>
              <w:rPr/>
            </w:pPr>
            <w:r>
              <w:rPr/>
              <w:t>Скандинавская ходьба – это здорово, куда ударение не ставь.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июл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йт администрации городского округа - г. Волж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Пульс Волжского» </w:t>
            </w:r>
          </w:p>
        </w:tc>
        <w:tc>
          <w:tcPr>
            <w:tcW w:w="1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bCs/>
              </w:rPr>
              <w:t xml:space="preserve">Общественники города за культуру торговли </w:t>
            </w:r>
          </w:p>
          <w:p>
            <w:pPr>
              <w:pStyle w:val="Normal"/>
              <w:rPr/>
            </w:pPr>
            <w:r>
              <w:rPr/>
              <w:t>В рамках реализации проекта «Народный контроль» Школы социальной активности волжские общественники проводят разъяснительную работу с участниками несанкционированной торговли на территории города.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июл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Волжская правда»</w:t>
            </w:r>
          </w:p>
        </w:tc>
        <w:tc>
          <w:tcPr>
            <w:tcW w:w="1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лагодарственное письмо»: от выпускников школы социальной активности. 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июл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«Волжская правда» </w:t>
            </w:r>
          </w:p>
        </w:tc>
        <w:tc>
          <w:tcPr>
            <w:tcW w:w="1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7">
              <w:r>
                <w:rPr>
                  <w:rStyle w:val="InternetLink"/>
                  <w:bCs/>
                </w:rPr>
                <w:t xml:space="preserve">«Народный контроль» борется с незаконной торговлей </w:t>
              </w:r>
            </w:hyperlink>
          </w:p>
          <w:p>
            <w:pPr>
              <w:pStyle w:val="Normal"/>
              <w:rPr/>
            </w:pPr>
            <w:r>
              <w:rPr/>
              <w:t>В рамках реализации проекта «Народный контроль» Школы социальной активности волжские общественники проводят разъяснительную работу с участниками несанкционированной торговли на территории города.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авгус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Волжская правда»</w:t>
            </w:r>
          </w:p>
        </w:tc>
        <w:tc>
          <w:tcPr>
            <w:tcW w:w="1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Школа социальной активности – за культуру торговли»: в рамках реализации проекта народный контроль» школы социальной активности волжские общественники проводят разъяснительную работу с участниками несанкционированной торговли на территории города.  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авгус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«Блокнот Волжский» </w:t>
            </w:r>
          </w:p>
        </w:tc>
        <w:tc>
          <w:tcPr>
            <w:tcW w:w="1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Рукодельницы Волжского разложат свои поделки на прилавках "Социального магазина"</w:t>
            </w:r>
          </w:p>
          <w:p>
            <w:pPr>
              <w:pStyle w:val="Normal"/>
              <w:rPr/>
            </w:pPr>
            <w:r>
              <w:rPr/>
              <w:t>Волжан приглашают на праздник рукоделия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авгус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йт администрации городского округа - г. Волж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Открыт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олжский» </w:t>
            </w:r>
          </w:p>
        </w:tc>
        <w:tc>
          <w:tcPr>
            <w:tcW w:w="1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 xml:space="preserve">Старт проекта «Социальный магазин» </w:t>
            </w:r>
          </w:p>
          <w:p>
            <w:pPr>
              <w:pStyle w:val="Normal"/>
              <w:rPr/>
            </w:pPr>
            <w:r>
              <w:rPr/>
              <w:t>Школа социальной активности реализует проект «Социальный магазин», в рамках которого будет осуществляться продажа товаров надомного труда.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авгус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жская правд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«Волжский.ру»  «Пульс Волжского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хтуба34.ру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1.ru </w:t>
            </w:r>
          </w:p>
        </w:tc>
        <w:tc>
          <w:tcPr>
            <w:tcW w:w="1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8">
              <w:r>
                <w:rPr>
                  <w:rStyle w:val="InternetLink"/>
                  <w:bCs/>
                </w:rPr>
                <w:t xml:space="preserve">В Волжском стартует проект «Социальный магазин» </w:t>
              </w:r>
            </w:hyperlink>
          </w:p>
          <w:p>
            <w:pPr>
              <w:pStyle w:val="Normal"/>
              <w:rPr/>
            </w:pPr>
            <w:r>
              <w:rPr/>
              <w:t>Школа социальной активности реализует проект «Социальный магазин», в рамках которого будет осуществляться продажа товаров надомного труда.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авгус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Волжская правда»</w:t>
            </w:r>
          </w:p>
        </w:tc>
        <w:tc>
          <w:tcPr>
            <w:tcW w:w="1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тарт проекта «Социальный магазин»: школа социальной активности реализует проект «Социальный магазин», в рамках которого будет осуществляться продажа товаров надомного труда. 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авгус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еделя города»</w:t>
            </w:r>
          </w:p>
        </w:tc>
        <w:tc>
          <w:tcPr>
            <w:tcW w:w="1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ьный магазин» открывается»: анонс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авгус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йт администрации городского округа - г. Волж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«Блокнот Волжский» </w:t>
            </w:r>
          </w:p>
        </w:tc>
        <w:tc>
          <w:tcPr>
            <w:tcW w:w="1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bCs/>
              </w:rPr>
              <w:t xml:space="preserve">В Волжском открылся социальный магазин </w:t>
            </w:r>
          </w:p>
          <w:p>
            <w:pPr>
              <w:pStyle w:val="Normal"/>
              <w:rPr/>
            </w:pPr>
            <w:r>
              <w:rPr/>
              <w:t>В минувшую субботу в городе Волжском стартовал проект «Социальный магазин», инициаторами которого выступили «Школа социальной активности» и городская организация Всероссийского общества инвалидов.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авгус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жская правд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«Волжский.ру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Пульс Волжского» </w:t>
            </w:r>
          </w:p>
        </w:tc>
        <w:tc>
          <w:tcPr>
            <w:tcW w:w="1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В Волжском открылся социальный магазин</w:t>
            </w:r>
          </w:p>
          <w:p>
            <w:pPr>
              <w:pStyle w:val="Normal"/>
              <w:rPr/>
            </w:pPr>
            <w:r>
              <w:rPr/>
              <w:t>В минувшую субботу в городе Волжском стартовал проект «Социальный магазин», инициаторами которого выступили «Школа социальной активности» и городская организация Всероссийского общества инвалидов.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авгус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Волжская правда»</w:t>
            </w:r>
          </w:p>
        </w:tc>
        <w:tc>
          <w:tcPr>
            <w:tcW w:w="1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делано в Волжском!»: об открытии социального магазина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авгус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Вести Волгоград» Волгоград ТРВ, «Волгоград 24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В Волжском реализуется уникальный проект «Социальный магазин»</w:t>
            </w:r>
          </w:p>
          <w:p>
            <w:pPr>
              <w:pStyle w:val="Normal"/>
              <w:rPr/>
            </w:pPr>
            <w:r>
              <w:rPr/>
              <w:t>В Волжском по общественной инициативе реализуется уникальный проект «Социальный магазин».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сентябр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йт администрации городского округа - г. Волж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Открыт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олжский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жская правд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werne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«Высота 102»  </w:t>
            </w:r>
          </w:p>
        </w:tc>
        <w:tc>
          <w:tcPr>
            <w:tcW w:w="1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Волжские активисты сели за парты </w:t>
            </w:r>
          </w:p>
          <w:p>
            <w:pPr>
              <w:pStyle w:val="Normal"/>
              <w:rPr/>
            </w:pPr>
            <w:r>
              <w:rPr/>
              <w:t xml:space="preserve">Более 100 новых членов Школы социальной активности города Волжского стали слушателями первого вводного занятия. В мероприятии  приняли участие представители власти города и области, общественных организаций. 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сентябр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Пульс Волжского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«Блокнот Волжский» </w:t>
            </w:r>
          </w:p>
        </w:tc>
        <w:tc>
          <w:tcPr>
            <w:tcW w:w="1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Волжские активисты сели за парты</w:t>
            </w:r>
          </w:p>
          <w:p>
            <w:pPr>
              <w:pStyle w:val="Normal"/>
              <w:rPr/>
            </w:pPr>
            <w:r>
              <w:rPr/>
              <w:t>Более 100 новых членов Школы социальной активности города Волжского стали слушателями первого вводного занятия. В мероприятии приняли участие представители власти города и области, общественных организаций. С социально активными жителями Волжского общался и глава города Игорь Воронин.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сентябр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Волжская правда»</w:t>
            </w:r>
          </w:p>
        </w:tc>
        <w:tc>
          <w:tcPr>
            <w:tcW w:w="1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Учитесь как надо!»: о новом наборе школы 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октябр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Волжская правда»</w:t>
            </w:r>
          </w:p>
        </w:tc>
        <w:tc>
          <w:tcPr>
            <w:tcW w:w="1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письмо представителей Школы социальной активности о заключении договоров на вывоз мусора в пос. Рабочий 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октябр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«Волжская правда» </w:t>
            </w:r>
          </w:p>
        </w:tc>
        <w:tc>
          <w:tcPr>
            <w:tcW w:w="1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</w:rPr>
            </w:pPr>
            <w:hyperlink r:id="rId9">
              <w:r>
                <w:rPr>
                  <w:rStyle w:val="InternetLink"/>
                </w:rPr>
                <w:t xml:space="preserve">В волжской Школе социальной активности начались уроки </w:t>
              </w:r>
            </w:hyperlink>
          </w:p>
          <w:p>
            <w:pPr>
              <w:pStyle w:val="Normal"/>
              <w:rPr/>
            </w:pPr>
            <w:r>
              <w:rPr/>
              <w:t>Сегодня в Школе социальной активности начался учебный год. Состоялось первое вводное занятие. На него пришли ученики – местные пенсионеры, которым не всё равно как будет развиваться наш город и каким он станет.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октябр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Волжская правда»</w:t>
            </w:r>
          </w:p>
        </w:tc>
        <w:tc>
          <w:tcPr>
            <w:tcW w:w="1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 поселке Рабочем выявляют нарушения правил по обращению с ТБО»: информация о прошедшем рейде контрольного управления совместно с активистами школы социальной активности по выявлению юридических лиц, не заключивших договор на вывоз мусора 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октябр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Волжская правда»</w:t>
            </w:r>
          </w:p>
        </w:tc>
        <w:tc>
          <w:tcPr>
            <w:tcW w:w="1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Что душа твоя желает – все на ярмарке найдешь!»: информация о прошедшей ярмарке, организованной школой социальной активности 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октябр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Волжская правда»</w:t>
            </w:r>
          </w:p>
        </w:tc>
        <w:tc>
          <w:tcPr>
            <w:tcW w:w="1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нова «за парту»! Снова вперед!»: информация о начале занятий второго набора в школе социальной активности 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октябр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Волжская правда»</w:t>
            </w:r>
          </w:p>
        </w:tc>
        <w:tc>
          <w:tcPr>
            <w:tcW w:w="1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роки коммунальной  грамотности»: информация о начале занятий в школе социальной активности.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октябр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йт администрации городского округа - г. Волж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Открыт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олжский» </w:t>
            </w:r>
          </w:p>
        </w:tc>
        <w:tc>
          <w:tcPr>
            <w:tcW w:w="1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Общественники - первые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егодня одними из первых в осенней акции по благоустройству приняли участие представители  Совета ветеранов и Школы социальной активности, а также помощник главы города Геннадий Филимонов, по инициативе которого и состоялся субботник.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октябр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«Волжская правда» </w:t>
            </w:r>
          </w:p>
        </w:tc>
        <w:tc>
          <w:tcPr>
            <w:tcW w:w="1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</w:rPr>
            </w:pPr>
            <w:hyperlink r:id="rId11">
              <w:r>
                <w:rPr>
                  <w:rStyle w:val="InternetLink"/>
                </w:rPr>
                <w:t xml:space="preserve">Волжские общественники вышли на субботник </w:t>
              </w:r>
            </w:hyperlink>
          </w:p>
          <w:p>
            <w:pPr>
              <w:pStyle w:val="Normal"/>
              <w:rPr/>
            </w:pPr>
            <w:r>
              <w:rPr/>
              <w:t>Одними из первых в осенней акции по благоустройству приняли участие представители Совета ветеранов и Школы социальной активности, а также помощник главы города Геннадий Филимонов, по инициативе которого и состоялся субботник.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октябр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йт администрации городского округа - г. Волж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Открыт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олжский» </w:t>
            </w:r>
          </w:p>
        </w:tc>
        <w:tc>
          <w:tcPr>
            <w:tcW w:w="1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В Волжском «народный контроль» проверяет работу сетевых магазинов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егодня представители «Школы социальной активности» проверили работу магазина «Магнит», расположенного в центре города.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октябр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Волжская правда» </w:t>
            </w:r>
          </w:p>
        </w:tc>
        <w:tc>
          <w:tcPr>
            <w:tcW w:w="1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</w:rPr>
            </w:pPr>
            <w:hyperlink r:id="rId13">
              <w:r>
                <w:rPr>
                  <w:rStyle w:val="InternetLink"/>
                </w:rPr>
                <w:t xml:space="preserve">Волжский «Народный контроль» устроил проверку магазину «Магнит» </w:t>
              </w:r>
            </w:hyperlink>
          </w:p>
          <w:p>
            <w:pPr>
              <w:pStyle w:val="Normal"/>
              <w:rPr/>
            </w:pPr>
            <w:r>
              <w:rPr/>
              <w:t xml:space="preserve">Сегодня выпускницы Школы социальной активности — участницы «Народного контроля» дали старт новому направлению в своей деятельности. Они решили проверять продовольственные магазины. 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октябр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Волжская правда»</w:t>
            </w:r>
          </w:p>
        </w:tc>
        <w:tc>
          <w:tcPr>
            <w:tcW w:w="1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Уроки коммунальной грамотности»: информация о первом занятии в Школе социальной активности 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октябр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wernet </w:t>
            </w:r>
          </w:p>
        </w:tc>
        <w:tc>
          <w:tcPr>
            <w:tcW w:w="1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«Народный контроль» проверил сетевиков</w:t>
              </w:r>
            </w:hyperlink>
          </w:p>
          <w:p>
            <w:pPr>
              <w:pStyle w:val="Normal"/>
              <w:rPr/>
            </w:pPr>
            <w:r>
              <w:rPr/>
              <w:t>Представители «Школы социальной активности» вместе со специалистами контрольного управления администрации Волжского проверили работу магазина «Магнит», расположенного в центре города.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октябр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Волжская правда»</w:t>
            </w:r>
          </w:p>
        </w:tc>
        <w:tc>
          <w:tcPr>
            <w:tcW w:w="1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етераны – первые в борьбе за чистоту»: информация о прошедшем субботнике, организованном городским советом ветеранов совместно со школой социальной активности  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октябр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Волжская правда»</w:t>
            </w:r>
          </w:p>
        </w:tc>
        <w:tc>
          <w:tcPr>
            <w:tcW w:w="1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страже порядка - «Народный контроль»: информация о рейде Школы социальной активности в магазин «Магнит» по адресу; пр. Ленина, 76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октябр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«Волжская правда» </w:t>
            </w:r>
          </w:p>
        </w:tc>
        <w:tc>
          <w:tcPr>
            <w:tcW w:w="1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</w:rPr>
            </w:pPr>
            <w:hyperlink r:id="rId15">
              <w:r>
                <w:rPr>
                  <w:rStyle w:val="InternetLink"/>
                </w:rPr>
                <w:t xml:space="preserve">Копилка добрых дел волжского «Народного контроля» </w:t>
              </w:r>
            </w:hyperlink>
          </w:p>
          <w:p>
            <w:pPr>
              <w:pStyle w:val="Normal"/>
              <w:rPr/>
            </w:pPr>
            <w:r>
              <w:rPr/>
              <w:t>О том, каких успехов удалось достичь "воспитанникам" "Школы социальной активности" журналистам "Волжской правды" рассказала куратор Вера Лазарева.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оябр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жская правда»</w:t>
            </w:r>
          </w:p>
        </w:tc>
        <w:tc>
          <w:tcPr>
            <w:tcW w:w="1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В Волжском прошёл экологический пикет</w:t>
              </w:r>
            </w:hyperlink>
          </w:p>
          <w:p>
            <w:pPr>
              <w:pStyle w:val="Normal"/>
              <w:rPr/>
            </w:pPr>
            <w:r>
              <w:rPr/>
              <w:t>«Город — не помойка!» - под таким девизом вышли на улицу города активные граждане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оябр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жский.ру»</w:t>
            </w:r>
          </w:p>
        </w:tc>
        <w:tc>
          <w:tcPr>
            <w:tcW w:w="1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Волжане требуют от заводов вернуть чистый воздух</w:t>
              </w:r>
            </w:hyperlink>
          </w:p>
          <w:p>
            <w:pPr>
              <w:pStyle w:val="Normal"/>
              <w:rPr/>
            </w:pPr>
            <w:r>
              <w:rPr/>
              <w:t>В Волжском состоялся экологический пикет, на который вышли представители общественных молодежных организаций и школы социальной активности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ноябр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жский.ру»</w:t>
            </w:r>
          </w:p>
        </w:tc>
        <w:tc>
          <w:tcPr>
            <w:tcW w:w="1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В Волжском фасады домов очищают от «художеств» вандалов</w:t>
              </w:r>
            </w:hyperlink>
          </w:p>
          <w:p>
            <w:pPr>
              <w:pStyle w:val="Normal"/>
              <w:rPr/>
            </w:pPr>
            <w:r>
              <w:rPr>
                <w:b/>
                <w:bCs/>
              </w:rPr>
              <w:t>10 ноября</w:t>
            </w:r>
            <w:r>
              <w:rPr/>
              <w:t xml:space="preserve">, активисты и общественники города провели акцию </w:t>
            </w:r>
            <w:r>
              <w:rPr>
                <w:b/>
                <w:bCs/>
              </w:rPr>
              <w:t>«Чистый дом»</w:t>
            </w:r>
            <w:r>
              <w:rPr/>
              <w:t>. Цель акции – очистить фасады домов от надписей и «художеств» вандалов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ноября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Powernet</w:t>
            </w:r>
            <w:r>
              <w:rPr>
                <w:b/>
              </w:rPr>
              <w:t>»</w:t>
            </w:r>
          </w:p>
        </w:tc>
        <w:tc>
          <w:tcPr>
            <w:tcW w:w="1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Около ВПЗ прошла экологическая акция</w:t>
              </w:r>
            </w:hyperlink>
          </w:p>
          <w:p>
            <w:pPr>
              <w:pStyle w:val="Normal"/>
              <w:rPr/>
            </w:pPr>
            <w:r>
              <w:rPr/>
              <w:t>Представители общественных организаций провели экологическую акцию напротив проходной подшипникового завода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ноябр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Волжская правда»</w:t>
            </w:r>
          </w:p>
        </w:tc>
        <w:tc>
          <w:tcPr>
            <w:tcW w:w="1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 это только по паспорту»</w:t>
            </w:r>
          </w:p>
          <w:p>
            <w:pPr>
              <w:pStyle w:val="Normal"/>
              <w:rPr/>
            </w:pPr>
            <w:r>
              <w:rPr/>
              <w:t>Руководитель казачьего хора «Станица Вольная» отмечает юбилей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ноябр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Волжская правда»</w:t>
            </w:r>
          </w:p>
        </w:tc>
        <w:tc>
          <w:tcPr>
            <w:tcW w:w="1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ртит стены только трус»</w:t>
            </w:r>
          </w:p>
          <w:p>
            <w:pPr>
              <w:pStyle w:val="Normal"/>
              <w:rPr/>
            </w:pPr>
            <w:r>
              <w:rPr/>
              <w:t>В городе прошла акция «Чистый дом»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ноябр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жская правда»</w:t>
            </w:r>
          </w:p>
        </w:tc>
        <w:tc>
          <w:tcPr>
            <w:tcW w:w="1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В Волжском специалисты Росприроднадзора искали источник дурного запаха</w:t>
              </w:r>
            </w:hyperlink>
          </w:p>
          <w:p>
            <w:pPr>
              <w:pStyle w:val="Normal"/>
              <w:rPr/>
            </w:pPr>
            <w:r>
              <w:rPr/>
              <w:t>возле территории ОАО «ЕПК Волжский» прошёл рейд, в котором приняли участие представители Роспотребнадзора и Росприроднадзора, а также активисты городских общественных организаций, сотрудники предприятия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ноябр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Волжская правда»</w:t>
            </w:r>
          </w:p>
        </w:tc>
        <w:tc>
          <w:tcPr>
            <w:tcW w:w="1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«Кто испортил воздух в Волжском?»</w:t>
            </w:r>
          </w:p>
          <w:p>
            <w:pPr>
              <w:pStyle w:val="Normal"/>
              <w:rPr/>
            </w:pPr>
            <w:r>
              <w:rPr/>
              <w:t xml:space="preserve">Возле территории ОАО «ЕПК Волжский» прошёл рейд, в котором приняли участие представители Роспотребнадзора и Росприроднадзора 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ноябр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ульс Волжского»</w:t>
            </w:r>
          </w:p>
        </w:tc>
        <w:tc>
          <w:tcPr>
            <w:tcW w:w="1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Новая стратегия воспитания в дошкольных учреждениях!</w:t>
              </w:r>
            </w:hyperlink>
          </w:p>
          <w:p>
            <w:pPr>
              <w:pStyle w:val="Normal"/>
              <w:rPr/>
            </w:pPr>
            <w:r>
              <w:rPr/>
              <w:t>По итогам двухдневного семинара, посвященному выбору новой концепции и стратегии воспитания в дошкольных учреждениях Волжского, было решено направить все усилия на повышение социальной активности дошкольников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декабря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Волжская правда»</w:t>
            </w:r>
          </w:p>
        </w:tc>
        <w:tc>
          <w:tcPr>
            <w:tcW w:w="1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«Дорогим мамам посвящается…»</w:t>
            </w:r>
          </w:p>
          <w:p>
            <w:pPr>
              <w:pStyle w:val="Normal"/>
              <w:rPr/>
            </w:pPr>
            <w:r>
              <w:rPr/>
              <w:t xml:space="preserve">Накануне международного праздника Для матери в д\с №99 прошёл литературно-музыкальный вечер «Дорогим мамам посвящается…» 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декабря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айт администрации городского округа – город Волжск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ткрытый Волжский</w:t>
            </w:r>
          </w:p>
        </w:tc>
        <w:tc>
          <w:tcPr>
            <w:tcW w:w="1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В Волжском открылся городской волонтерский центр</w:t>
              </w:r>
            </w:hyperlink>
          </w:p>
          <w:p>
            <w:pPr>
              <w:pStyle w:val="Normal"/>
              <w:rPr/>
            </w:pPr>
            <w:r>
              <w:rPr>
                <w:bCs/>
                <w:iCs/>
              </w:rPr>
              <w:t>Около 300 юношей и девушек стали членами Волжского волонтерского центра. На церемонии открытия присутствовали представители городской и областной власти, общественных организаций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декабр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Волжская правда»</w:t>
            </w:r>
          </w:p>
        </w:tc>
        <w:tc>
          <w:tcPr>
            <w:tcW w:w="1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«…Это человек, у которого большое сердце»</w:t>
            </w:r>
          </w:p>
          <w:p>
            <w:pPr>
              <w:pStyle w:val="Normal"/>
              <w:rPr/>
            </w:pPr>
            <w:r>
              <w:rPr/>
              <w:t>Состоялось открытие Волжского городского волонтёрского центра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декабр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жский.ру»</w:t>
            </w:r>
          </w:p>
        </w:tc>
        <w:tc>
          <w:tcPr>
            <w:tcW w:w="1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Волжские трубники - за чистую экологию</w:t>
              </w:r>
            </w:hyperlink>
          </w:p>
          <w:p>
            <w:pPr>
              <w:pStyle w:val="Normal"/>
              <w:rPr/>
            </w:pPr>
            <w:r>
              <w:rPr/>
              <w:t>В минувшие выходные волжане вышли на митинг, чтобы выразить свое недовольство неблагоприятной экологической обстановкой, сложившейся в </w:t>
            </w:r>
            <w:r>
              <w:rPr>
                <w:bCs/>
              </w:rPr>
              <w:t>Волжском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декабр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жская правда»</w:t>
            </w:r>
          </w:p>
        </w:tc>
        <w:tc>
          <w:tcPr>
            <w:tcW w:w="1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В Волжском социальный магазин переехал «на зимние квартиры»</w:t>
              </w:r>
            </w:hyperlink>
          </w:p>
          <w:p>
            <w:pPr>
              <w:pStyle w:val="Normal"/>
              <w:rPr/>
            </w:pPr>
            <w:r>
              <w:rPr/>
              <w:t>С 27 декабря «Социальный магазин» будет работать по новому адресу. В зимний период магазин поменял торговые места на рынке 10/16 на отдельное помещение в здании библиотеки № 16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декабр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Волжская правда»</w:t>
            </w:r>
          </w:p>
        </w:tc>
        <w:tc>
          <w:tcPr>
            <w:tcW w:w="1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«Социальный магазин» переехал «…на зимние квартиры»</w:t>
            </w:r>
          </w:p>
          <w:p>
            <w:pPr>
              <w:pStyle w:val="Normal"/>
              <w:rPr/>
            </w:pPr>
            <w:r>
              <w:rPr/>
              <w:t>С 27 декабря «Социальный магазин» будет работать по новому адресу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декабр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жская правда»</w:t>
            </w:r>
          </w:p>
        </w:tc>
        <w:tc>
          <w:tcPr>
            <w:tcW w:w="1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Волжан приглашают в "Социальный магазин"</w:t>
              </w:r>
            </w:hyperlink>
          </w:p>
          <w:p>
            <w:pPr>
              <w:pStyle w:val="Normal"/>
              <w:rPr/>
            </w:pPr>
            <w:r>
              <w:rPr/>
              <w:t>27 декабря «Социальный магазин» переехал по новому адресу. В зимнее время он будет занимать одну из комнат в здании библиотеки №16 (проспект Ленина, 71, с торца здан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59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InternetLink"/>
    <w:qFormat/>
    <w:rPr/>
  </w:style>
  <w:style w:type="character" w:styleId="Appleconvertedspace">
    <w:name w:val="apple-converted-space"/>
    <w:basedOn w:val="Style11"/>
    <w:qFormat/>
    <w:rPr/>
  </w:style>
  <w:style w:type="character" w:styleId="Newsdatetime">
    <w:name w:val="news-date-tim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Topmenu">
    <w:name w:val="top_menu"/>
    <w:basedOn w:val="Style11"/>
    <w:qFormat/>
    <w:rPr/>
  </w:style>
  <w:style w:type="character" w:styleId="Source">
    <w:name w:val="source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Datemain">
    <w:name w:val="datemain"/>
    <w:qFormat/>
    <w:rPr/>
  </w:style>
  <w:style w:type="character" w:styleId="Newspreviewtext">
    <w:name w:val="news-preview-text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erpitemtitleclearfix">
    <w:name w:val="serp-item__title clearfix"/>
    <w:basedOn w:val="Normal"/>
    <w:qFormat/>
    <w:pPr>
      <w:spacing w:before="100" w:after="100"/>
    </w:pPr>
    <w:rPr/>
  </w:style>
  <w:style w:type="paragraph" w:styleId="Btcp">
    <w:name w:val="btc_p"/>
    <w:basedOn w:val="Normal"/>
    <w:qFormat/>
    <w:pPr>
      <w:spacing w:before="100" w:after="10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zeta-vp.ru/news/obshchestvo/item/9038-pozhilye-volzhane-gotovy-dat-otpor-aferistam" TargetMode="External"/><Relationship Id="rId3" Type="http://schemas.openxmlformats.org/officeDocument/2006/relationships/hyperlink" Target="http://www.volzsky.ru/index.php?wx=16&amp;wx2=30077" TargetMode="External"/><Relationship Id="rId4" Type="http://schemas.openxmlformats.org/officeDocument/2006/relationships/hyperlink" Target="http://www.gazeta-vp.ru/news/obshchestvo/item/9430-v-volzhskom-posledniy-zvonok-prozvenel-dlya-pensionerov" TargetMode="External"/><Relationship Id="rId5" Type="http://schemas.openxmlformats.org/officeDocument/2006/relationships/hyperlink" Target="http://xn----ctbbeojrgnkbddb9agk.xn--p1ai/v-volzhskom-v-shkole-socialnojj-aktivno/" TargetMode="External"/><Relationship Id="rId6" Type="http://schemas.openxmlformats.org/officeDocument/2006/relationships/hyperlink" Target="http://gazeta-vp.ru/news/health/item/9887-dlya-volzhan-proveli-master-klass-po-skandinavskoy-hodbe" TargetMode="External"/><Relationship Id="rId7" Type="http://schemas.openxmlformats.org/officeDocument/2006/relationships/hyperlink" Target="http://www.gazeta-vp.ru/news/obshchestvo/item/9923-narodnyy-kontrol-boretsya-s-nezakonnoy-torgovley" TargetMode="External"/><Relationship Id="rId8" Type="http://schemas.openxmlformats.org/officeDocument/2006/relationships/hyperlink" Target="http://www.gazeta-vp.ru/news/skoro-v-volzhskom/item/10033-v-volzhskom-startuet-proekt-sotsialnyy-magazin" TargetMode="External"/><Relationship Id="rId9" Type="http://schemas.openxmlformats.org/officeDocument/2006/relationships/hyperlink" Target="http://www.gazeta-vp.ru/news/fotonovosti/item/10483-v-volzhskoy-shkole-sotsialnoy-aktivnosti-nachalis-uroki" TargetMode="External"/><Relationship Id="rId10" Type="http://schemas.openxmlformats.org/officeDocument/2006/relationships/hyperlink" Target="http://www.admvol.ru/TopNews/podrobno.asp?id=9138" TargetMode="External"/><Relationship Id="rId11" Type="http://schemas.openxmlformats.org/officeDocument/2006/relationships/hyperlink" Target="http://www.gazeta-vp.ru/news/obshchestvo/item/10530-volzhskie-obschestvenniki-vyshli-na-subbotnik" TargetMode="External"/><Relationship Id="rId12" Type="http://schemas.openxmlformats.org/officeDocument/2006/relationships/hyperlink" Target="http://www.admvol.ru/TopNews/podrobno.asp?id=9143" TargetMode="External"/><Relationship Id="rId13" Type="http://schemas.openxmlformats.org/officeDocument/2006/relationships/hyperlink" Target="http://www.gazeta-vp.ru/news/fotonovosti/item/10542-volzhskiy-narodnyy-kontrol-ustroil-proverku-magazinu-magnit" TargetMode="External"/><Relationship Id="rId14" Type="http://schemas.openxmlformats.org/officeDocument/2006/relationships/hyperlink" Target="http://tele.powernet.com.ru/?news_day&amp;newsid=2706" TargetMode="External"/><Relationship Id="rId15" Type="http://schemas.openxmlformats.org/officeDocument/2006/relationships/hyperlink" Target="http://www.gazeta-vp.ru/news/obshchestvo/item/10617-kopilka-dobryh-del-volzhskogo-narodnogo-kontrolya" TargetMode="External"/><Relationship Id="rId16" Type="http://schemas.openxmlformats.org/officeDocument/2006/relationships/hyperlink" Target="http://gazeta-vp.ru/news/obshchestvo/item/10740-v-volzhskom-proshyol-ekologicheskiy-piket" TargetMode="External"/><Relationship Id="rId17" Type="http://schemas.openxmlformats.org/officeDocument/2006/relationships/hyperlink" Target="http://www.volzsky.ru/index.php?wx=16&amp;wx2=32511" TargetMode="External"/><Relationship Id="rId18" Type="http://schemas.openxmlformats.org/officeDocument/2006/relationships/hyperlink" Target="http://www.volzsky.ru/index.php?wx=16&amp;wx2=32540" TargetMode="External"/><Relationship Id="rId19" Type="http://schemas.openxmlformats.org/officeDocument/2006/relationships/hyperlink" Target="http://tele.powernet.com.ru/?news_day&amp;newsid=2869" TargetMode="External"/><Relationship Id="rId20" Type="http://schemas.openxmlformats.org/officeDocument/2006/relationships/hyperlink" Target="http://gazeta-vp.ru/news/fotonovosti/item/10818-v-volzhskom-spetsialisty-rosprirodnadzora-iskali-istochnik-durnogo-zapaha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http://www.admvol.ru/TopNews/podrobno.asp?id=9323" TargetMode="External"/><Relationship Id="rId23" Type="http://schemas.openxmlformats.org/officeDocument/2006/relationships/hyperlink" Target="http://www.volzsky.ru/index.php?wx=16&amp;wx2=32971" TargetMode="External"/><Relationship Id="rId24" Type="http://schemas.openxmlformats.org/officeDocument/2006/relationships/hyperlink" Target="http://gazeta-vp.ru/news/obshchestvo/item/11165-v-volzhskom-sotsialnyy-magazin-pereehal-na-zimnie-kvartiry" TargetMode="External"/><Relationship Id="rId25" Type="http://schemas.openxmlformats.org/officeDocument/2006/relationships/hyperlink" Target="http://gazeta-vp.ru/news/fotonovosti/item/11228-volzhan-priglashayut-v-sotsialnyy-magazin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42:00Z</dcterms:created>
  <dc:creator>Diomed</dc:creator>
  <dc:description/>
  <cp:keywords/>
  <dc:language>en-US</dc:language>
  <cp:lastModifiedBy>antws</cp:lastModifiedBy>
  <cp:lastPrinted>2010-07-14T17:16:00Z</cp:lastPrinted>
  <dcterms:modified xsi:type="dcterms:W3CDTF">2017-01-23T07:15:00Z</dcterms:modified>
  <cp:revision>4</cp:revision>
  <dc:subject/>
  <dc:title>Мониторинг электронных СМИ</dc:title>
</cp:coreProperties>
</file>